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B-5)</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Construction of Flood Protection works, Irrigation Channels and Ponds, and installation of Solar Irrigation Tube Wells in Khyber Pakhtunkhwa ADP No. 2206/210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Construction of Flood Protection works along local Khwar PK-13 District Dir (Low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6.74</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1:00Z</dcterms:modified>
  <cp:revision>90</cp:revision>
  <dc:subject/>
  <dc:title/>
</cp:coreProperties>
</file>